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11» августа 2011г. № 19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 наименования улиц в деревне Чуваш-Ота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огласно Генплану застройки муниципального образования «Городское поселение Звенигово», учитывая Протокол собрания с жителями деревни Чуваш-Отары от 22.07.2011г., и руководствуясь п.21 ст. 14 Федерального закона от 06.10.2003 года № 131-ФЗ «Об общих принципах организации местного самоуправления в Российской Федерации», Федерального закона от 29.12.2004 года № 191-ФЗ «О введении в действие Градостроительного кодекса Российской Федерации», п.3.2 Положения об администрации муниципального образования «Городское поселение Звенигово», - Звениговская городская администрация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Присвоить наименование улиц в деревне Чуваш-Отары, входящих в состав территории муниципального образования «Городское поселение Звенигово»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улица Лесная, участки №1-25, 27, 29, 31, 33, 35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улица Волжская, участки №1-23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улица Свободы, участки №1-21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улица Маркова, участки №1-15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лица Энтузиастов, участки №1, 3, 5, 7, 9, 11, 13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Контроль исполнения данного постановления возложить на ведущего специалиста  по земельным вопросам Администрации муниципального образования «Городское поселение Звенигово» Потураева И.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администрации М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ское поселение Звенигово»                                                                   С.Ю.Кузяг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Исп. Потураев И.Б.  7-17-79</w:t>
      </w:r>
    </w:p>
    <w:sectPr>
      <w:type w:val="nextPage"/>
      <w:pgSz w:w="11906" w:h="16838"/>
      <w:pgMar w:left="1418" w:right="73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36:00Z</dcterms:created>
  <dc:creator>Ромарио</dc:creator>
  <dc:description/>
  <cp:keywords/>
  <dc:language>en-US</dc:language>
  <cp:lastModifiedBy>User</cp:lastModifiedBy>
  <cp:lastPrinted>2011-08-11T09:27:00Z</cp:lastPrinted>
  <dcterms:modified xsi:type="dcterms:W3CDTF">2011-09-08T13:02:00Z</dcterms:modified>
  <cp:revision>8</cp:revision>
  <dc:subject/>
  <dc:title>МАРИЙ ЭЛ РЕСПУБЛИКЫН                                       ПОСТАНОВЛЕНИЕ</dc:title>
</cp:coreProperties>
</file>